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4" w:leader="none"/>
          <w:tab w:val="center" w:pos="4833" w:leader="none"/>
          <w:tab w:val="left" w:pos="6860" w:leader="none"/>
        </w:tabs>
        <w:spacing w:lineRule="exact" w:line="440" w:before="156" w:after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ab/>
        <w:tab/>
        <w:t>“</w:t>
      </w:r>
      <w:r>
        <w:rPr>
          <w:rFonts w:ascii="宋体;SimSun" w:hAnsi="宋体;SimSun" w:cs="宋体;SimSun"/>
          <w:b/>
          <w:bCs/>
          <w:sz w:val="32"/>
        </w:rPr>
        <w:t>蒙字标”产品认证申请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8"/>
        <w:gridCol w:w="4523"/>
        <w:gridCol w:w="1255"/>
        <w:gridCol w:w="2127"/>
      </w:tblGrid>
      <w:tr>
        <w:trPr>
          <w:trHeight w:val="47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联络人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3" w:leader="none"/>
                <w:tab w:val="left" w:pos="68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认证基本信息</w:t>
            </w:r>
          </w:p>
        </w:tc>
      </w:tr>
      <w:tr>
        <w:trPr>
          <w:trHeight w:val="28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标准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621241865"/>
            <w:bookmarkStart w:id="1" w:name="__Fieldmark__0_621241865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cs="宋体;SimSun" w:ascii="宋体;SimSun" w:hAnsi="宋体;SimSun"/>
                <w:szCs w:val="21"/>
              </w:rPr>
              <w:t>15/T 1700.1-2019</w:t>
            </w:r>
            <w:r>
              <w:rPr>
                <w:rFonts w:ascii="宋体;SimSun" w:hAnsi="宋体;SimSun" w:cs="宋体;SimSun"/>
                <w:szCs w:val="21"/>
              </w:rPr>
              <w:t>《“蒙字标”认证通用要求 农业生产加工领域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621241865"/>
            <w:bookmarkStart w:id="3" w:name="__Fieldmark__1_621241865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农产品认证要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兴安盟大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621241865"/>
            <w:bookmarkStart w:id="5" w:name="__Fieldmark__2_621241865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农产品认证要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赤峰小米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621241865"/>
            <w:bookmarkStart w:id="7" w:name="__Fieldmark__3_621241865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1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农产品认证要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乌兰察布马铃薯 </w:t>
            </w:r>
            <w:r>
              <w:rPr>
                <w:rFonts w:ascii="宋体;SimSun" w:hAnsi="宋体;SimSun" w:cs="宋体;SimSun"/>
                <w:szCs w:val="21"/>
              </w:rPr>
              <w:t xml:space="preserve"> 鲜食型》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621241865"/>
            <w:bookmarkStart w:id="9" w:name="__Fieldmark__4_621241865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1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农产品认证要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乌兰察布马铃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薯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621241865"/>
            <w:bookmarkStart w:id="11" w:name="__Fieldmark__5_621241865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1</w:t>
            </w:r>
            <w:r>
              <w:rPr>
                <w:rFonts w:cs="宋体;SimSun" w:ascii="宋体;SimSun" w:hAnsi="宋体;SimSun"/>
                <w:szCs w:val="21"/>
              </w:rPr>
              <w:t>.5-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农产品认证要求 乌兰察布马铃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河套小麦粉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621241865"/>
            <w:bookmarkStart w:id="13" w:name="__Fieldmark__6_621241865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</w:t>
            </w:r>
            <w:r>
              <w:rPr>
                <w:rFonts w:cs="宋体;SimSun" w:ascii="宋体;SimSun" w:hAnsi="宋体;SimSun"/>
                <w:szCs w:val="21"/>
              </w:rPr>
              <w:t>2.1-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畜产品认证要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锡林郭勒羊肉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621241865"/>
            <w:bookmarkStart w:id="15" w:name="__Fieldmark__7_621241865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</w:t>
            </w:r>
            <w:r>
              <w:rPr>
                <w:rFonts w:cs="宋体;SimSun" w:ascii="宋体;SimSun" w:hAnsi="宋体;SimSun"/>
                <w:szCs w:val="21"/>
              </w:rPr>
              <w:t>2.2-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畜产品认证要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尔沁牛肉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621241865"/>
            <w:bookmarkStart w:id="17" w:name="__Fieldmark__8_621241865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</w:t>
            </w:r>
            <w:r>
              <w:rPr>
                <w:rFonts w:cs="宋体;SimSun" w:ascii="宋体;SimSun" w:hAnsi="宋体;SimSun"/>
                <w:szCs w:val="21"/>
              </w:rPr>
              <w:t>2.3-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畜产品认证要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呼伦贝尔牛肉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621241865"/>
            <w:bookmarkStart w:id="19" w:name="__Fieldmark__9_621241865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T/NMSP.MZB0</w:t>
            </w:r>
            <w:r>
              <w:rPr>
                <w:rFonts w:cs="宋体;SimSun" w:ascii="宋体;SimSun" w:hAnsi="宋体;SimSun"/>
                <w:szCs w:val="21"/>
              </w:rPr>
              <w:t>3.1-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《“蒙字标”林草产品认证要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蒙古大兴安岭黑木耳》</w:t>
            </w:r>
          </w:p>
        </w:tc>
      </w:tr>
      <w:tr>
        <w:trPr>
          <w:trHeight w:val="4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认证产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621241865"/>
            <w:bookmarkStart w:id="21" w:name="__Fieldmark__10_621241865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行政组织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621241865"/>
            <w:bookmarkStart w:id="23" w:name="__Fieldmark__11_621241865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公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621241865"/>
            <w:bookmarkStart w:id="25" w:name="__Fieldmark__12_621241865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农户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3_621241865"/>
            <w:bookmarkStart w:id="27" w:name="__Fieldmark__13_621241865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农户</w:t>
            </w:r>
          </w:p>
        </w:tc>
      </w:tr>
      <w:tr>
        <w:trPr>
          <w:trHeight w:val="48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类别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4_621241865"/>
            <w:bookmarkStart w:id="29" w:name="__Fieldmark__14_621241865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种植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621241865"/>
            <w:bookmarkStart w:id="31" w:name="__Fieldmark__15_621241865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野生采集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621241865"/>
            <w:bookmarkStart w:id="33" w:name="__Fieldmark__16_621241865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食用菌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7_621241865"/>
            <w:bookmarkStart w:id="35" w:name="__Fieldmark__17_621241865"/>
            <w:bookmarkEnd w:id="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畜禽养殖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621241865"/>
            <w:bookmarkStart w:id="37" w:name="__Fieldmark__18_621241865"/>
            <w:bookmarkEnd w:id="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食品加工 </w:t>
            </w:r>
          </w:p>
        </w:tc>
      </w:tr>
      <w:tr>
        <w:trPr>
          <w:trHeight w:val="2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情况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9_621241865"/>
            <w:bookmarkStart w:id="39" w:name="__Fieldmark__19_621241865"/>
            <w:bookmarkEnd w:id="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证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20_621241865"/>
            <w:bookmarkStart w:id="41" w:name="__Fieldmark__20_621241865"/>
            <w:bookmarkEnd w:id="4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取得出口备案证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21_621241865"/>
            <w:bookmarkStart w:id="43" w:name="__Fieldmark__21_621241865"/>
            <w:bookmarkEnd w:id="4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取得食品经营许可证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22_621241865"/>
            <w:bookmarkStart w:id="45" w:name="__Fieldmark__22_621241865"/>
            <w:bookmarkEnd w:id="4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取得动物防疫证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6" w:name="__Fieldmark__23_621241865"/>
            <w:bookmarkStart w:id="47" w:name="__Fieldmark__23_621241865"/>
            <w:bookmarkEnd w:id="4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取得其他证</w:t>
            </w:r>
          </w:p>
        </w:tc>
      </w:tr>
      <w:tr>
        <w:trPr>
          <w:trHeight w:val="45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有关情况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24_621241865"/>
            <w:bookmarkStart w:id="49" w:name="__Fieldmark__24_621241865"/>
            <w:bookmarkEnd w:id="4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0" w:name="__Fieldmark__25_621241865"/>
            <w:bookmarkStart w:id="51" w:name="__Fieldmark__25_621241865"/>
            <w:bookmarkEnd w:id="5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否已建立蒙字标体系文件，体系运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聘请的咨询公司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2" w:name="__Fieldmark__26_621241865"/>
            <w:bookmarkStart w:id="53" w:name="__Fieldmark__26_621241865"/>
            <w:bookmarkEnd w:id="5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4" w:name="__Fieldmark__27_621241865"/>
            <w:bookmarkStart w:id="55" w:name="__Fieldmark__27_621241865"/>
            <w:bookmarkEnd w:id="5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是，咨询公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咨询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情况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News Gothic MT" w:ascii="News Gothic MT" w:hAnsi="News Gothic MT"/>
              </w:rPr>
              <w:instrText xml:space="preserve"> FORMCHECKBOX </w:instrText>
            </w:r>
            <w:r>
              <w:rPr>
                <w:sz w:val="24"/>
                <w:rFonts w:cs="News Gothic MT" w:ascii="News Gothic MT" w:hAnsi="News Gothic MT"/>
              </w:rPr>
              <w:fldChar w:fldCharType="separate"/>
            </w:r>
            <w:bookmarkStart w:id="56" w:name="__Fieldmark__28_621241865"/>
            <w:bookmarkStart w:id="57" w:name="__Fieldmark__28_621241865"/>
            <w:bookmarkEnd w:id="57"/>
            <w:r>
              <w:rPr>
                <w:rFonts w:cs="News Gothic MT" w:ascii="News Gothic MT" w:hAnsi="News Gothic MT"/>
                <w:sz w:val="24"/>
              </w:rPr>
            </w:r>
            <w:r>
              <w:rPr>
                <w:sz w:val="24"/>
                <w:rFonts w:cs="News Gothic MT" w:ascii="News Gothic MT" w:hAnsi="News Gothic MT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质量管理体系认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News Gothic MT" w:ascii="News Gothic MT" w:hAnsi="News Gothic MT"/>
              </w:rPr>
              <w:instrText xml:space="preserve"> FORMCHECKBOX </w:instrText>
            </w:r>
            <w:r>
              <w:rPr>
                <w:sz w:val="24"/>
                <w:rFonts w:cs="News Gothic MT" w:ascii="News Gothic MT" w:hAnsi="News Gothic MT"/>
              </w:rPr>
              <w:fldChar w:fldCharType="separate"/>
            </w:r>
            <w:bookmarkStart w:id="58" w:name="__Fieldmark__29_621241865"/>
            <w:bookmarkStart w:id="59" w:name="__Fieldmark__29_621241865"/>
            <w:bookmarkEnd w:id="59"/>
            <w:r>
              <w:rPr>
                <w:rFonts w:cs="News Gothic MT" w:ascii="News Gothic MT" w:hAnsi="News Gothic MT"/>
                <w:sz w:val="24"/>
              </w:rPr>
            </w:r>
            <w:r>
              <w:rPr>
                <w:sz w:val="24"/>
                <w:rFonts w:cs="News Gothic MT" w:ascii="News Gothic MT" w:hAnsi="News Gothic MT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HACCCP</w:t>
            </w:r>
            <w:r>
              <w:rPr>
                <w:rFonts w:ascii="宋体;SimSun" w:hAnsi="宋体;SimSun" w:cs="宋体;SimSun"/>
                <w:sz w:val="24"/>
              </w:rPr>
              <w:t xml:space="preserve">认证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News Gothic MT" w:ascii="News Gothic MT" w:hAnsi="News Gothic MT"/>
              </w:rPr>
              <w:instrText xml:space="preserve"> FORMCHECKBOX </w:instrText>
            </w:r>
            <w:r>
              <w:rPr>
                <w:sz w:val="24"/>
                <w:rFonts w:cs="News Gothic MT" w:ascii="News Gothic MT" w:hAnsi="News Gothic MT"/>
              </w:rPr>
              <w:fldChar w:fldCharType="separate"/>
            </w:r>
            <w:bookmarkStart w:id="60" w:name="__Fieldmark__30_621241865"/>
            <w:bookmarkStart w:id="61" w:name="__Fieldmark__30_621241865"/>
            <w:bookmarkEnd w:id="61"/>
            <w:r>
              <w:rPr>
                <w:rFonts w:cs="News Gothic MT" w:ascii="News Gothic MT" w:hAnsi="News Gothic MT"/>
                <w:sz w:val="24"/>
              </w:rPr>
            </w:r>
            <w:r>
              <w:rPr>
                <w:sz w:val="24"/>
                <w:rFonts w:cs="News Gothic MT" w:ascii="News Gothic MT" w:hAnsi="News Gothic MT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安全管理体系认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News Gothic MT" w:ascii="News Gothic MT" w:hAnsi="News Gothic MT"/>
              </w:rPr>
              <w:instrText xml:space="preserve"> FORMCHECKBOX </w:instrText>
            </w:r>
            <w:r>
              <w:rPr>
                <w:sz w:val="24"/>
                <w:rFonts w:cs="News Gothic MT" w:ascii="News Gothic MT" w:hAnsi="News Gothic MT"/>
              </w:rPr>
              <w:fldChar w:fldCharType="separate"/>
            </w:r>
            <w:bookmarkStart w:id="62" w:name="__Fieldmark__31_621241865"/>
            <w:bookmarkStart w:id="63" w:name="__Fieldmark__31_621241865"/>
            <w:bookmarkEnd w:id="63"/>
            <w:r>
              <w:rPr>
                <w:rFonts w:cs="News Gothic MT" w:ascii="News Gothic MT" w:hAnsi="News Gothic MT"/>
                <w:sz w:val="24"/>
              </w:rPr>
            </w:r>
            <w:r>
              <w:rPr>
                <w:sz w:val="24"/>
                <w:rFonts w:cs="News Gothic MT" w:ascii="News Gothic MT" w:hAnsi="News Gothic MT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有机产品认证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News Gothic MT" w:ascii="News Gothic MT" w:hAnsi="News Gothic MT"/>
              </w:rPr>
              <w:instrText xml:space="preserve"> FORMCHECKBOX </w:instrText>
            </w:r>
            <w:r>
              <w:rPr>
                <w:sz w:val="24"/>
                <w:rFonts w:cs="News Gothic MT" w:ascii="News Gothic MT" w:hAnsi="News Gothic MT"/>
              </w:rPr>
              <w:fldChar w:fldCharType="separate"/>
            </w:r>
            <w:bookmarkStart w:id="64" w:name="__Fieldmark__32_621241865"/>
            <w:bookmarkStart w:id="65" w:name="__Fieldmark__32_621241865"/>
            <w:bookmarkEnd w:id="65"/>
            <w:r>
              <w:rPr>
                <w:rFonts w:cs="News Gothic MT" w:ascii="News Gothic MT" w:hAnsi="News Gothic MT"/>
                <w:sz w:val="24"/>
              </w:rPr>
            </w:r>
            <w:r>
              <w:rPr>
                <w:sz w:val="24"/>
                <w:rFonts w:cs="News Gothic MT" w:ascii="News Gothic MT" w:hAnsi="News Gothic MT"/>
              </w:rPr>
              <w:fldChar w:fldCharType="end"/>
            </w:r>
            <w:r>
              <w:rPr>
                <w:rFonts w:cs="News Gothic MT" w:ascii="News Gothic MT" w:hAnsi="News Gothic MT"/>
                <w:sz w:val="24"/>
              </w:rPr>
              <w:t>GAP</w:t>
            </w:r>
            <w:r>
              <w:rPr>
                <w:rFonts w:ascii="News Gothic MT" w:hAnsi="News Gothic MT" w:cs="News Gothic MT"/>
                <w:sz w:val="24"/>
              </w:rPr>
              <w:t>认证</w:t>
            </w:r>
            <w:r>
              <w:rPr>
                <w:rFonts w:ascii="News Gothic MT" w:hAnsi="News Gothic MT" w:cs="News Gothic MT" w:eastAsia="News Gothic MT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News Gothic MT" w:ascii="News Gothic MT" w:hAnsi="News Gothic MT"/>
              </w:rPr>
              <w:instrText xml:space="preserve"> FORMCHECKBOX </w:instrText>
            </w:r>
            <w:r>
              <w:rPr>
                <w:sz w:val="24"/>
                <w:rFonts w:cs="News Gothic MT" w:ascii="News Gothic MT" w:hAnsi="News Gothic MT"/>
              </w:rPr>
              <w:fldChar w:fldCharType="separate"/>
            </w:r>
            <w:bookmarkStart w:id="66" w:name="__Fieldmark__33_621241865"/>
            <w:bookmarkStart w:id="67" w:name="__Fieldmark__33_621241865"/>
            <w:bookmarkEnd w:id="67"/>
            <w:r>
              <w:rPr>
                <w:rFonts w:cs="News Gothic MT" w:ascii="News Gothic MT" w:hAnsi="News Gothic MT"/>
                <w:sz w:val="24"/>
              </w:rPr>
            </w:r>
            <w:r>
              <w:rPr>
                <w:sz w:val="24"/>
                <w:rFonts w:cs="News Gothic MT" w:ascii="News Gothic MT" w:hAnsi="News Gothic MT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其他标准认证  </w:t>
            </w:r>
          </w:p>
        </w:tc>
      </w:tr>
      <w:tr>
        <w:trPr>
          <w:trHeight w:val="30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首次认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 原认证机构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证书期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状态：□有效   □失效   □暂停   □撤销    □注销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认证机构证书处理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773" w:hRule="atLeast"/>
          <w:cantSplit w:val="true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18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方的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组织自愿向北京五洲恒通认证有限公司提出认证申请，并作保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43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申请认证产品涉及活动符合国家和地方的法律、法规、规章的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遵守北京五洲恒通认证有限公司（简称</w:t>
            </w:r>
            <w:r>
              <w:rPr>
                <w:rFonts w:cs="宋体;SimSun" w:ascii="宋体;SimSun" w:hAnsi="宋体;SimSun"/>
                <w:szCs w:val="21"/>
              </w:rPr>
              <w:t>CHTC</w:t>
            </w:r>
            <w:r>
              <w:rPr>
                <w:rFonts w:ascii="宋体;SimSun" w:hAnsi="宋体;SimSun" w:cs="宋体;SimSun"/>
                <w:szCs w:val="21"/>
              </w:rPr>
              <w:t>）认证要求，留存文件和记录以证实其符合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承诺守法诚信，接受行政监管部门、内蒙古蒙字标认证联盟及认证机构监督和检查，保证提供材料真实，执行</w:t>
            </w:r>
            <w:r>
              <w:rPr>
                <w:rFonts w:ascii="宋体;SimSun" w:hAnsi="宋体;SimSun" w:cs="宋体;SimSun"/>
                <w:szCs w:val="21"/>
              </w:rPr>
              <w:t>“蒙字标”</w:t>
            </w:r>
            <w:r>
              <w:rPr>
                <w:rFonts w:ascii="宋体;SimSun" w:hAnsi="宋体;SimSun" w:cs="宋体;SimSun"/>
                <w:szCs w:val="21"/>
              </w:rPr>
              <w:t>相关规则及技术规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生产、加工的产品符合中华人民共和国相关法律、法规、安全卫生标准和有关规范的要求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未列入国家信用信息严重失信主体相关名录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保证提供材料真实、执行 “蒙字标”认证产品执行标准、技术规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38"/>
              <w:rPr/>
            </w:pPr>
            <w:r>
              <w:rPr>
                <w:rFonts w:ascii="宋体;SimSun" w:hAnsi="宋体;SimSun" w:cs="宋体;SimSun"/>
                <w:szCs w:val="21"/>
              </w:rPr>
              <w:t>申请单位（公章）                            责任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09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s Gothic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left="2" w:firstLine="176"/>
      <w:jc w:val="both"/>
      <w:rPr/>
    </w:pPr>
    <w:r>
      <w:rPr>
        <w:rFonts w:ascii="宋体;SimSun" w:hAnsi="宋体;SimSun" w:cs="宋体;SimSun"/>
        <w:sz w:val="21"/>
      </w:rPr>
      <w:t xml:space="preserve">北京五洲恒通认证有限公司                                          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>CHTC/OP</w:t>
    </w:r>
    <w:r>
      <w:rPr>
        <w:rFonts w:cs="宋体;SimSun" w:ascii="宋体;SimSun" w:hAnsi="宋体;SimSun"/>
        <w:sz w:val="21"/>
      </w:rPr>
      <w:t>0</w:t>
    </w:r>
    <w:r>
      <w:rPr>
        <w:rFonts w:cs="宋体;SimSun" w:ascii="宋体;SimSun" w:hAnsi="宋体;SimSun"/>
        <w:sz w:val="21"/>
      </w:rPr>
      <w:t>2/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18:00Z</dcterms:created>
  <dc:creator>微软用户</dc:creator>
  <dc:description/>
  <cp:keywords/>
  <dc:language>en-US</dc:language>
  <cp:lastModifiedBy>lzyang</cp:lastModifiedBy>
  <cp:lastPrinted>2012-05-23T12:06:00Z</cp:lastPrinted>
  <dcterms:modified xsi:type="dcterms:W3CDTF">2023-08-24T10:51:00Z</dcterms:modified>
  <cp:revision>21</cp:revision>
  <dc:subject/>
  <dc:title>北京五洲恒通认证有限公司                                                      CHTC/OP02/13</dc:title>
</cp:coreProperties>
</file>