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CHTC</w:t>
      </w:r>
      <w:r>
        <w:rPr>
          <w:lang w:val="en-US" w:eastAsia="zh-CN"/>
        </w:rPr>
        <w:t>对</w:t>
      </w:r>
      <w:r>
        <w:rPr>
          <w:lang w:val="en-US" w:eastAsia="zh-CN"/>
        </w:rPr>
        <w:t>COVID-19</w:t>
      </w:r>
      <w:r>
        <w:rPr>
          <w:lang w:val="en-US" w:eastAsia="zh-CN"/>
        </w:rPr>
        <w:t>疫情在全球不断发展的状况保持高度关注。我们最为关注的是我们的员工，检查人员，我们认证的运营人员及其家人的健康和安全情况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们致力于为客户及其业务提供支持。目前我们的团队已基于认证方案所有者的意见和认可机构的指南，开发了一系列解决方案以确保您的认证持续有效。由于病毒流行以及导致的出行限制，我们需要充分考量您和您的员工面临的风险以及审核员的安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们的解决方案包括延长证书期限以避免证书过期，并通过各种通信方式（例如钉钉或微信）使用远程审核。在病毒被遏制和状况得到改善之前，我们将竭尽全力为您提供最高完整性的认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如果企业和检查员都可以进行检查，则在检查期间所有出席人员均必须采取预防措施，避免聚集，避免身体接触，戴口罩，尽可能洗手或使用便携式消毒剂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关于</w:t>
      </w:r>
      <w:bookmarkStart w:id="0" w:name="_GoBack"/>
      <w:bookmarkEnd w:id="0"/>
      <w:r>
        <w:rPr>
          <w:lang w:val="en-US" w:eastAsia="zh-CN"/>
        </w:rPr>
        <w:t>COVID-19</w:t>
      </w:r>
      <w:r>
        <w:rPr>
          <w:lang w:val="en-US" w:eastAsia="zh-CN"/>
        </w:rPr>
        <w:t>期间的详细认证要求，请联系您的客户经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san</dc:creator>
  <dc:description/>
  <dc:language>en-US</dc:language>
  <cp:lastModifiedBy>柏林</cp:lastModifiedBy>
  <dcterms:modified xsi:type="dcterms:W3CDTF">2020-06-04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