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有机产品认证初次申请提交材料清单</w:t>
      </w:r>
    </w:p>
    <w:p>
      <w:pPr>
        <w:pStyle w:val="Normal"/>
        <w:tabs>
          <w:tab w:val="clear" w:pos="420"/>
          <w:tab w:val="left" w:pos="2568" w:leader="none"/>
        </w:tabs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有机产品认证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种植业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需提交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认证申请书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基地环境检测报告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年内有效，水质</w:t>
      </w:r>
      <w:r>
        <w:rPr>
          <w:rFonts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土壤</w:t>
      </w:r>
      <w:r>
        <w:rPr>
          <w:rFonts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大气</w:t>
      </w:r>
      <w:r>
        <w:rPr>
          <w:rFonts w:cs="宋体" w:ascii="宋体" w:hAnsi="宋体"/>
          <w:sz w:val="24"/>
          <w:szCs w:val="24"/>
        </w:rPr>
        <w:t xml:space="preserve">)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土地使用证或租赁合同（有效期内）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小农户清单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存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营业执照（通过年检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组织机构代码证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基地位置图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地块分布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面积、缓冲带、临近地块使用情况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有机生产、管理、技术人员资质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内部检查报告（当年度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有机转换计划（多年生存在平行生产时提供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有机管理手册（目前有效版本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有机产品认证调查表（种植业）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有机产品生产规划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sz w:val="24"/>
          <w:szCs w:val="24"/>
        </w:rPr>
        <w:t>包括对生产环境适宜性的评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对生产方式的说明及证明材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农药、肥料等投入物质的管理制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质量保证、标识与追溯体系建立、有机生产风险控制措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有机产品认证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野生采集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 xml:space="preserve">需提交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认证申请书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野生采集许可证（有效期内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采集者名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存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营业执照（通过年检）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组织机构代码证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采集区域图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有机生产、管理、技术人员资质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内部检查报告（当年度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前三年没有受到任何禁用物质污染的证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可持续生产的管理方案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有机管理手册（目前有效版本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有机产品认证调查表（野生采集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有机产品生产规划</w:t>
      </w:r>
      <w:r>
        <w:rPr>
          <w:rFonts w:ascii="宋体" w:hAnsi="宋体" w:cs="宋体"/>
          <w:sz w:val="24"/>
          <w:szCs w:val="24"/>
          <w:lang w:eastAsia="zh-CN"/>
        </w:rPr>
        <w:t>（内容</w:t>
      </w:r>
      <w:r>
        <w:rPr>
          <w:rFonts w:ascii="宋体" w:hAnsi="宋体" w:cs="宋体"/>
          <w:sz w:val="24"/>
          <w:szCs w:val="24"/>
        </w:rPr>
        <w:t>包括对生产环境适宜性的评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对生产方式的说明及证明材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农药、肥料等投入物质的管理制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质量保证、标识与追溯体系建立、有机生产风险控制措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有机产品认证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食用菌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需提交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认证申请书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生产用水水质检验报告（本年度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土壤</w:t>
      </w:r>
      <w:r>
        <w:rPr>
          <w:rFonts w:ascii="宋体" w:hAnsi="宋体" w:cs="宋体"/>
          <w:sz w:val="24"/>
          <w:szCs w:val="24"/>
        </w:rPr>
        <w:t>检测报告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存在覆土生产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土地使用证或租赁合同（有效期内）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小农户清单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存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营业执照（通过年检）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组织机构代码证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基地位置图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菇地块分布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面积、缓冲带、临近地块使用情况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有机生产、管理、技术人员资质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内部检查报告（当年度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采用有机生产或天然材料</w:t>
      </w:r>
      <w:r>
        <w:rPr>
          <w:rFonts w:ascii="宋体" w:hAnsi="宋体" w:cs="宋体"/>
          <w:sz w:val="24"/>
          <w:szCs w:val="24"/>
        </w:rPr>
        <w:t>的基质的证据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有机管理手册（目前有限版本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有机产品认证调查表（食用菌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有机产品生产规划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sz w:val="24"/>
          <w:szCs w:val="24"/>
        </w:rPr>
        <w:t>包括对生产环境适宜性评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对生产方式说明及证明材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农药、肥料等投入物质的管理制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质量保证、标识与追溯体系建立、有机生产风险控制措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有机产品认证（畜禽养殖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需提交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认证申请书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养殖场污染物的排放应符合</w:t>
      </w:r>
      <w:r>
        <w:rPr>
          <w:rFonts w:cs="宋体" w:ascii="宋体" w:hAnsi="宋体"/>
          <w:sz w:val="24"/>
          <w:szCs w:val="24"/>
        </w:rPr>
        <w:t xml:space="preserve">GB18596 </w:t>
      </w:r>
      <w:r>
        <w:rPr>
          <w:rFonts w:ascii="宋体" w:hAnsi="宋体" w:cs="宋体"/>
          <w:sz w:val="24"/>
          <w:szCs w:val="24"/>
        </w:rPr>
        <w:t>养殖场污染物排放标准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畜禽饮用水检测报告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内有效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养殖基地位置图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养殖场分布图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圈舍分布图（包括畜禽检疫隔离区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有机饲料来源证明（自产须根据情况申请种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加工认证，外购须提供有机饲料证据和采购证据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土地使用证或租赁合同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小农户清单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存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营业执照（通过年检）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组织机构代码证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有机生产、管理、技术人员资质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内部检查报告（当年度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有机管理手册（目前有效版本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有机产品认证调查表（畜禽养殖业）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有机产品生产规划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sz w:val="24"/>
          <w:szCs w:val="24"/>
        </w:rPr>
        <w:t>包括对生产环境适宜性评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对生产方式说明及证明材料</w:t>
      </w:r>
      <w:r>
        <w:rPr>
          <w:rFonts w:ascii="宋体" w:hAnsi="宋体" w:cs="宋体"/>
          <w:sz w:val="24"/>
          <w:szCs w:val="24"/>
          <w:lang w:eastAsia="zh-CN"/>
        </w:rPr>
        <w:t>、兽药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饲料</w:t>
      </w:r>
      <w:r>
        <w:rPr>
          <w:rFonts w:ascii="宋体" w:hAnsi="宋体" w:cs="宋体"/>
          <w:sz w:val="24"/>
          <w:szCs w:val="24"/>
        </w:rPr>
        <w:t>等投入物质的管理制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质量保证、标识与追溯体系建立、有机生产风险控制措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有机产品认证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水产养殖业）认证需提交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认证申请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养殖用水质检测报告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内有效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养殖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水域租赁合同（有效期内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基地位置图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养殖场区域分布图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小农户清单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存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营业执照（通过年检）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组织机构代码证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有机饲料来源证明（自产须根据情况申请种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加工认证，外购须提供有机饲料证据和采购证据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有机生产、管理、技术人员资质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内部检查报告（当年度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有机管理手册（目前有效版本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有机产品认证调查表（水产养殖）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有机产品生产规划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sz w:val="24"/>
          <w:szCs w:val="24"/>
        </w:rPr>
        <w:t>包括对生产环境适宜性评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对生产方式说明及证明材料</w:t>
      </w:r>
      <w:r>
        <w:rPr>
          <w:rFonts w:ascii="宋体" w:hAnsi="宋体" w:cs="宋体"/>
          <w:sz w:val="24"/>
          <w:szCs w:val="24"/>
          <w:lang w:eastAsia="zh-CN"/>
        </w:rPr>
        <w:t>、兽药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饲料等</w:t>
      </w:r>
      <w:r>
        <w:rPr>
          <w:rFonts w:ascii="宋体" w:hAnsi="宋体" w:cs="宋体"/>
          <w:sz w:val="24"/>
          <w:szCs w:val="24"/>
        </w:rPr>
        <w:t>投入物质的管理制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质量保证、标识与追溯体系建立、有机生产风险控制措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有机产品认证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蜜蜂养殖业）认证需提交材料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认证申请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基地环境检测报告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有效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蜜蜂饮用水检测报告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蜂群区域图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蜂箱位置图（包括检疫隔离区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基地协议（有效期内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小农户清单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存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营业执照（通过年检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组织机构代码证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有机生产、管理、技术人员资质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内部检查报告（当年度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有机管理手册（目前有效版本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有机产品认证调查表（蜜蜂养殖业）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有机产品生产规划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sz w:val="24"/>
          <w:szCs w:val="24"/>
        </w:rPr>
        <w:t>包括对生产环境适宜性的评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对生产方式的说明及证明材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农药、肥料等投入物质的管理制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质量保证、标识与追溯体系建立、有机生产风险控制措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有机产品认证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食品加工业）认证需提交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认证申请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营业执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通过年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组织机构代码证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卫生许可证（有效期内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生产许可证（覆盖申请认证产品且有效期内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厂区位置图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加工厂布局平面图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加工原辅料有机证书及采购证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外购</w:t>
      </w:r>
      <w:r>
        <w:rPr>
          <w:rFonts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自产有机原料需根据情况申请种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养殖认证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有机生产、管理、技术人员资质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内部检查报告（当年度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有机管理手册（目前有效版本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有机产品认证调查表（加工业） 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sz w:val="24"/>
        </w:rPr>
        <w:t>有机产品加工规划</w:t>
      </w:r>
      <w:r>
        <w:rPr>
          <w:sz w:val="24"/>
          <w:lang w:eastAsia="zh-CN"/>
        </w:rPr>
        <w:t>（内容</w:t>
      </w:r>
      <w:r>
        <w:rPr>
          <w:sz w:val="24"/>
        </w:rPr>
        <w:t>包括对加工环境适宜性的评价</w:t>
      </w:r>
      <w:r>
        <w:rPr>
          <w:sz w:val="24"/>
          <w:lang w:eastAsia="zh-CN"/>
        </w:rPr>
        <w:t>、</w:t>
      </w:r>
      <w:r>
        <w:rPr>
          <w:sz w:val="24"/>
        </w:rPr>
        <w:t>对加工工艺和流程的说明及证明材料，食品添加剂等投入物的管理</w:t>
      </w:r>
      <w:r>
        <w:rPr>
          <w:sz w:val="24"/>
          <w:lang w:eastAsia="zh-CN"/>
        </w:rPr>
        <w:t>制度、</w:t>
      </w:r>
      <w:r>
        <w:rPr>
          <w:sz w:val="24"/>
        </w:rPr>
        <w:t>质量保证、标识与追溯体系建立、有机生产加工风险控制措施</w:t>
      </w:r>
      <w:r>
        <w:rPr>
          <w:sz w:val="24"/>
          <w:lang w:eastAsia="zh-CN"/>
        </w:rPr>
        <w:t>）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五洲恒通认证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380" w:right="1066" w:gutter="0" w:header="651" w:top="862" w:footer="0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>
        <w:rFonts w:ascii="黑体" w:hAnsi="黑体" w:eastAsia="黑体" w:cs="黑体"/>
        <w:b/>
        <w:b/>
        <w:color w:val="FF0000"/>
        <w:sz w:val="52"/>
        <w:szCs w:val="52"/>
      </w:rPr>
    </w:pPr>
    <w:r>
      <w:rPr>
        <w:rFonts w:ascii="黑体" w:hAnsi="黑体" w:cs="黑体" w:eastAsia="黑体"/>
        <w:b/>
        <w:color w:val="FF0000"/>
        <w:sz w:val="52"/>
        <w:szCs w:val="52"/>
      </w:rPr>
      <w:t xml:space="preserve">北京五洲恒通认证有限公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26:00Z</dcterms:created>
  <dc:creator>lgq</dc:creator>
  <dc:description/>
  <dc:language>en-US</dc:language>
  <cp:lastModifiedBy>lgq</cp:lastModifiedBy>
  <dcterms:modified xsi:type="dcterms:W3CDTF">2012-08-06T22:18:34Z</dcterms:modified>
  <cp:revision>5</cp:revision>
  <dc:subject/>
  <dc:title>有机产品认证初次评审提交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